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uyên bố Istanbul về chống mua bán tạng và du lịch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hép tạng - giải pháp áp dụng tại Việt Nam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e declaration of Istanbul on organ trafficking and orga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t xml:space="preserve"> 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ourism - Application solution in Vietnam</w:t>
      </w:r>
    </w:p>
    <w:p>
      <w:pPr>
        <w:pStyle w:val="Normal"/>
        <w:jc w:val="right"/>
        <w:rPr>
          <w:rFonts w:ascii="TimesNewRomanPS-ItalicMT;Times New Roman" w:hAnsi="TimesNewRomanPS-ItalicMT;Times New Roman" w:cs="TimesNewRomanPS-ItalicMT;Times New Roman"/>
          <w:color w:val="231F20"/>
        </w:rPr>
      </w:pPr>
      <w:r>
        <w:rPr>
          <w:rFonts w:cs="TimesNewRomanPS-BoldMT;Times New Roman" w:ascii="TimesNewRomanPS-BoldMT;Times New Roman" w:hAnsi="TimesNewRomanPS-BoldMT;Times New Roman"/>
          <w:color w:val="00AEEF"/>
          <w:sz w:val="32"/>
          <w:szCs w:val="32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Hoàng Phúc*, Nguyễn Thúy An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Trịnh Hồng Sơn*, Nguyễn Tiến Thành*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Mạnh Hùng*, Nguyễn Thị Vui*, Bùi Nghĩa**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Trung tâm Điều phối Quốc gia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về ghép bộ phận cơ thể người,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**Học viện Chính trị khu vực 2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jc w:val="both"/>
        <w:rPr>
          <w:rFonts w:ascii="MyriadPro-Bold" w:hAnsi="MyriadPro-Bold" w:cs="MyriadPro-Bold"/>
          <w:b/>
          <w:b/>
          <w:bCs/>
          <w:color w:val="231F20"/>
          <w:sz w:val="24"/>
        </w:rPr>
      </w:pP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Tuyên bố Istanbul tuy không phải là một điều ước quốc tế mang tính ràng buộc</w:t>
        <w:br/>
        <w:t>về mặt pháp lý, thế nhưng đã gây ảnh hưởng sâu sắc đến khung pháp lý và các thực</w:t>
        <w:br/>
        <w:t>hành chuyên nghiệp trong lĩnh vực ghép tạng nói riêng và ngành y tế nói chung</w:t>
        <w:br/>
        <w:t>ở nhiều quốc gia trên thế giới. Việc chung tay với cộng đồng quốc tế, áp dụng các</w:t>
        <w:br/>
        <w:t>nguyên tắc của tuyên bố Istanbul trong thực hành ghép tạng tại Việt Nam là việc</w:t>
        <w:br/>
        <w:t>làm cần thiết nhằm ngăn chặn và phòng chống nạn buôn bán tạng và du lịch ghép</w:t>
        <w:br/>
        <w:t>tạng đang diễn ra ngày càng nghiêm trọng tại nước ta hiện nay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Tuyên bố Istanbul, buôn bán tạng, du lịch ghép tạng.</w:t>
        <w:br/>
      </w:r>
    </w:p>
    <w:p>
      <w:pPr>
        <w:pStyle w:val="Normal"/>
        <w:spacing w:before="0" w:after="160"/>
        <w:jc w:val="both"/>
        <w:rPr/>
      </w:pP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Regular" w:ascii="MyriadPro-Regular" w:hAnsi="MyriadPro-Regular"/>
          <w:color w:val="231F20"/>
          <w:sz w:val="24"/>
        </w:rPr>
        <w:t>Although The Declaration of Istanbul isn’t a legally binding international treaty,</w:t>
        <w:br/>
        <w:t>it has profoundly affected the legal framework and professional practices in the</w:t>
        <w:br/>
        <w:t>organ transplant field in particular and the health sector in many countries around</w:t>
        <w:br/>
        <w:t>the world in general. Joining hands with the international community in applying</w:t>
        <w:br/>
        <w:t>the principles of the Declaration of Istanbul in organ transplant practice in Vietnam</w:t>
        <w:br/>
        <w:t>is essential to prevent the organ trafficking and organ tourism taking place more</w:t>
        <w:br/>
        <w:t>and more seriously in our country today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>Keywords</w:t>
      </w:r>
      <w:r>
        <w:rPr>
          <w:rFonts w:cs="MyriadPro-Regular" w:ascii="MyriadPro-Regular" w:hAnsi="MyriadPro-Regular"/>
          <w:color w:val="231F20"/>
          <w:sz w:val="24"/>
        </w:rPr>
        <w:t>: Declaration of Istanbul, organ trafficking, organ touris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Regular">
    <w:charset w:val="00"/>
    <w:family w:val="roman"/>
    <w:pitch w:val="default"/>
  </w:font>
  <w:font w:name="MyriadPro-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1:23:00Z</dcterms:created>
  <dc:creator>THU</dc:creator>
  <dc:description/>
  <cp:keywords/>
  <dc:language>en-US</dc:language>
  <cp:lastModifiedBy>THU</cp:lastModifiedBy>
  <dcterms:modified xsi:type="dcterms:W3CDTF">2019-11-05T21:25:00Z</dcterms:modified>
  <cp:revision>1</cp:revision>
  <dc:subject/>
  <dc:title/>
</cp:coreProperties>
</file>